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5305"/>
        <w:gridCol w:w="1192"/>
        <w:gridCol w:w="1334"/>
      </w:tblGrid>
      <w:tr>
        <w:trPr>
          <w:trHeight w:val="308" w:hRule="exac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153670</wp:posOffset>
                  </wp:positionV>
                  <wp:extent cx="346075" cy="45148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79" r="-10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egio San José y Santa Ana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(Trinitari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UAL DE PROCED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G 02/4</w:t>
            </w:r>
          </w:p>
        </w:tc>
      </w:tr>
      <w:tr>
        <w:trPr>
          <w:trHeight w:val="1631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 DE LAS FUNDAD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ind w:left="-293" w:firstLine="293"/>
              <w:jc w:val="center"/>
              <w:rPr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32"/>
                <w:szCs w:val="32"/>
              </w:rPr>
              <w:t>Ed. Infantil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1 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5495</wp:posOffset>
                </wp:positionH>
                <wp:positionV relativeFrom="paragraph">
                  <wp:posOffset>12573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1.85pt;margin-top:9.9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118110</wp:posOffset>
                </wp:positionV>
                <wp:extent cx="1371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9pt;margin-top:9.3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168910</wp:posOffset>
                </wp:positionV>
                <wp:extent cx="2995930" cy="3218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321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REZAR POR LAS VOCACI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TRINITAR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intar medallas de Nuestras Madres Fundad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ntar la Cruz Trinitaria.</w:t>
                            </w:r>
                          </w:p>
                          <w:p>
                            <w:pPr>
                              <w:pStyle w:val="Normal"/>
                              <w:ind w:left="287" w:hanging="0"/>
                              <w:jc w:val="both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ntar las Caras de las Fundadoras.</w:t>
                            </w:r>
                          </w:p>
                          <w:p>
                            <w:pPr>
                              <w:pStyle w:val="Normal"/>
                              <w:ind w:left="287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arionetas. Pequeños detalles de las Fundadoras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iferentes talleres guiados por el alumnado de ESO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Cantar y disfrutar con la canción </w:t>
                            </w:r>
                            <w:r>
                              <w:rPr>
                                <w:b/>
                                <w:bCs/>
                              </w:rPr>
                              <w:t>“ELLAS SON ASÍ” (Nuestras Madres Fundadora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253.4pt;mso-wrap-distance-left:9.05pt;mso-wrap-distance-right:9.05pt;mso-wrap-distance-top:0pt;mso-wrap-distance-bottom:0pt;margin-top:13.3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REZAR POR LAS VOCACION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TRINITARIA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Pintar medallas de Nuestras Madres Fundado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Pintar la Cruz Trinitaria.</w:t>
                      </w:r>
                    </w:p>
                    <w:p>
                      <w:pPr>
                        <w:pStyle w:val="Normal"/>
                        <w:ind w:left="287" w:hanging="0"/>
                        <w:jc w:val="both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Pintar las Caras de las Fundadoras.</w:t>
                      </w:r>
                    </w:p>
                    <w:p>
                      <w:pPr>
                        <w:pStyle w:val="Normal"/>
                        <w:ind w:left="287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Marionetas. Pequeños detalles de las Fundadoras.</w:t>
                      </w:r>
                    </w:p>
                    <w:p>
                      <w:pPr>
                        <w:pStyle w:val="Prrafodelista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iferentes talleres guiados por el alumnado de ESO</w:t>
                      </w:r>
                    </w:p>
                    <w:p>
                      <w:pPr>
                        <w:pStyle w:val="Prrafodelist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Cantar y disfrutar con la canción </w:t>
                      </w:r>
                      <w:r>
                        <w:rPr>
                          <w:b/>
                          <w:bCs/>
                        </w:rPr>
                        <w:t>“ELLAS SON ASÍ” (Nuestras Madres Fundadora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rafodelista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106045</wp:posOffset>
                </wp:positionV>
                <wp:extent cx="2992120" cy="2814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81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ZAR POR LAS VOCACIONES TRINITAR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. </w:t>
                            </w:r>
                            <w:r>
                              <w:rPr>
                                <w:bCs/>
                              </w:rPr>
                              <w:t>Conocer los nombres y la historia de las Fundad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>
                                <w:bCs/>
                              </w:rPr>
                              <w:t xml:space="preserve"> Destacar algunos valores de nuestras Fundadoras: Alegría, Amistad, Ayuda. Trabajo y Responsabil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. </w:t>
                            </w:r>
                            <w:r>
                              <w:rPr>
                                <w:bCs/>
                              </w:rPr>
                              <w:t>Vivir festivamente el Día de las Fundad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. Compartir con nuestras familias la Festiv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221.65pt;mso-wrap-distance-left:9.05pt;mso-wrap-distance-right:9.05pt;mso-wrap-distance-top:0pt;mso-wrap-distance-bottom:0pt;margin-top:8.3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ZAR POR LAS VOCACIONES TRINITARIA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. </w:t>
                      </w:r>
                      <w:r>
                        <w:rPr>
                          <w:bCs/>
                        </w:rPr>
                        <w:t>Conocer los nombres y la historia de las Fundado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.</w:t>
                      </w:r>
                      <w:r>
                        <w:rPr>
                          <w:bCs/>
                        </w:rPr>
                        <w:t xml:space="preserve"> Destacar algunos valores de nuestras Fundadoras: Alegría, Amistad, Ayuda. Trabajo y Responsabil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. </w:t>
                      </w:r>
                      <w:r>
                        <w:rPr>
                          <w:bCs/>
                        </w:rPr>
                        <w:t>Vivir festivamente el Día de las Fundado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. Compartir con nuestras familias la Festiv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57785</wp:posOffset>
                </wp:positionV>
                <wp:extent cx="1371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4.55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57785</wp:posOffset>
                </wp:positionV>
                <wp:extent cx="1714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4.5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>
          <w:trHeight w:val="4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Papel y cartulina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Pinturas de colore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Globo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quillaje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Canción </w:t>
            </w:r>
            <w:r>
              <w:rPr>
                <w:b/>
                <w:bCs/>
                <w:sz w:val="18"/>
                <w:szCs w:val="18"/>
              </w:rPr>
              <w:t>“ELLAS SON ASÍ”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567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2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olocar los nombres de las Fundadoras en la cartelera de clase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olocar el lema o frase sobre la vida de las Fundadora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urales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Canción </w:t>
            </w:r>
            <w:r>
              <w:rPr>
                <w:b/>
                <w:bCs/>
                <w:sz w:val="18"/>
                <w:szCs w:val="18"/>
              </w:rPr>
              <w:t>“ELLAS SON ASÍ”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Reparto de pegatina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Reparto de bizcocho y chocolate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7"/>
        </w:tabs>
        <w:ind w:left="627" w:hanging="34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7:00Z</dcterms:created>
  <dc:creator>Pastoral</dc:creator>
  <dc:description/>
  <cp:keywords/>
  <dc:language>en-US</dc:language>
  <cp:lastModifiedBy>ARANTZI</cp:lastModifiedBy>
  <dcterms:modified xsi:type="dcterms:W3CDTF">2017-10-17T11:50:00Z</dcterms:modified>
  <cp:revision>4</cp:revision>
  <dc:subject/>
  <dc:title>•</dc:title>
</cp:coreProperties>
</file>