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DE CENIZ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. PRIMAR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TO DE ENTRADA: Elegido por los profeso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ICACIÓN DE LA CUARESMA: Monición de entra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y empezamos un nuevo tiempo que se llama Cuaresma que dura 40 días. Es un tiempo que llega hasta la Semana Santa y en el que intentamos vivir varias cosas: Conocer a Jesús más a fondo y su mensaje. Conocernos a nosotros mismos y descubrir que estamos mal y que no vivimos cerca de Jesús. Conocer la solución a este alejamiento, de modo que Jesús y nosotros seamos felices para hacer felices a los demás. Hoy, miércoles de Ceniza nos reunimos para celebrar todos juntos el comienzo de estos 40 días mediante el símbolo de la ceni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SUALIZACIÓN DEL VIDEO: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YaMD14G1Oc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CTURA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echos de los Apóstoles </w:t>
      </w:r>
      <w:r>
        <w:rPr>
          <w:sz w:val="28"/>
          <w:szCs w:val="28"/>
        </w:rPr>
        <w:t>2, 44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s creyentes vivían unidos y tenían todo en común, vendían posesiones y bienes y lo repartían entre todos, según la necesidad de cada uno. Con perseverancia acudían a diario al templo con un mismo espíritu, partían el pan en las casas y tomaban el alimento con alegría y sencillez de coraz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labra de D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CIÓN DEL VÍDEO Y DE LA LECTURA A LOS ALUMNOS COMENTÁNDOLO CON ELL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SICIÓN DE LA CENIZ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CIONES de PERDÓN: Todos contestan: “Señor perdónanos”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Nfasis1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nuestro, hay veces que no nos acordamos de Ti, de darte gracias, de rezarte, no te amamos a Ti por encima de todo…</w:t>
      </w:r>
    </w:p>
    <w:p>
      <w:pPr>
        <w:pStyle w:val="Normal"/>
        <w:spacing w:lineRule="atLeast" w:line="285"/>
        <w:jc w:val="both"/>
        <w:rPr/>
      </w:pPr>
      <w:r>
        <w:rPr>
          <w:rStyle w:val="Nfasis1"/>
          <w:rFonts w:cs="Arial" w:ascii="Arial" w:hAnsi="Arial"/>
          <w:b/>
          <w:bCs/>
          <w:color w:val="000000"/>
        </w:rPr>
        <w:tab/>
        <w:t>Señor perdónanos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40" w:leader="none"/>
        </w:tabs>
        <w:spacing w:lineRule="atLeast" w:line="285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nuestro, muchas veces somos egoístas, sólo pensamos en lo nuestro y nos olvidamos que a nuestro alrededor hay alguien nos necesita…</w:t>
      </w:r>
    </w:p>
    <w:p>
      <w:pPr>
        <w:pStyle w:val="TextBody"/>
        <w:widowControl w:val="false"/>
        <w:spacing w:lineRule="atLeast" w:line="285" w:before="0" w:after="0"/>
        <w:ind w:left="240" w:hanging="0"/>
        <w:jc w:val="both"/>
        <w:rPr>
          <w:rStyle w:val="Nfasis1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</w:rPr>
      </w:pPr>
      <w:r>
        <w:rPr>
          <w:rStyle w:val="Nfasis1"/>
          <w:rFonts w:cs="Arial" w:ascii="Arial" w:hAnsi="Arial"/>
          <w:b/>
          <w:bCs/>
          <w:color w:val="000000"/>
        </w:rPr>
        <w:tab/>
        <w:t>Señor perdónano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spacing w:lineRule="atLeast" w:line="285" w:before="0" w:after="0"/>
        <w:jc w:val="both"/>
        <w:rPr>
          <w:rStyle w:val="Nfasis1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obedecemos a nuestros padres, cuando somos caprichosos y exigentes en casa y no ayudamos…</w:t>
      </w:r>
    </w:p>
    <w:p>
      <w:pPr>
        <w:pStyle w:val="Normal"/>
        <w:spacing w:lineRule="atLeast" w:line="285"/>
        <w:jc w:val="both"/>
        <w:rPr/>
      </w:pPr>
      <w:r>
        <w:rPr>
          <w:rStyle w:val="Nfasis1"/>
          <w:rFonts w:cs="Arial" w:ascii="Arial" w:hAnsi="Arial"/>
          <w:b/>
          <w:bCs/>
          <w:color w:val="000000"/>
        </w:rPr>
        <w:tab/>
        <w:t>Señor perdónanos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240" w:leader="none"/>
        </w:tabs>
        <w:spacing w:lineRule="atLeast" w:line="285" w:before="0" w:after="0"/>
        <w:jc w:val="both"/>
        <w:rPr>
          <w:rStyle w:val="Nfasis1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somos responsables y no estudiamos lo necesario porque nos dejamos arrastrar por la pereza…</w:t>
      </w:r>
    </w:p>
    <w:p>
      <w:pPr>
        <w:pStyle w:val="Normal"/>
        <w:spacing w:lineRule="atLeast" w:line="285"/>
        <w:jc w:val="both"/>
        <w:rPr/>
      </w:pPr>
      <w:r>
        <w:rPr>
          <w:rStyle w:val="Nfasis1"/>
          <w:rFonts w:cs="Arial" w:ascii="Arial" w:hAnsi="Arial"/>
          <w:b/>
          <w:bCs/>
          <w:color w:val="000000"/>
        </w:rPr>
        <w:tab/>
        <w:t>Señor perdónanos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285" w:before="0" w:after="0"/>
        <w:jc w:val="both"/>
        <w:rPr>
          <w:rStyle w:val="Nfasis1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somos sinceros y no decimos la verdad, cuando nos peleamos y molestamos a los demás, cuando nos reímos de alguien…</w:t>
      </w:r>
    </w:p>
    <w:p>
      <w:pPr>
        <w:pStyle w:val="Normal"/>
        <w:spacing w:lineRule="atLeast" w:line="285"/>
        <w:jc w:val="both"/>
        <w:rPr/>
      </w:pPr>
      <w:r>
        <w:rPr>
          <w:rStyle w:val="Nfasis1"/>
          <w:rFonts w:cs="Arial" w:ascii="Arial" w:hAnsi="Arial"/>
          <w:b/>
          <w:bCs/>
          <w:color w:val="000000"/>
        </w:rPr>
        <w:tab/>
        <w:t>Señor perdónanos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40" w:leader="none"/>
        </w:tabs>
        <w:spacing w:lineRule="atLeast" w:line="285" w:before="0" w:after="0"/>
        <w:jc w:val="both"/>
        <w:rPr>
          <w:rStyle w:val="Nfasis1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nuestro, a veces somos agresivos, rencorosos, violentos, nos vengamos y no sabemos perdonar a los demás… entonces</w:t>
      </w:r>
    </w:p>
    <w:p>
      <w:pPr>
        <w:pStyle w:val="Normal"/>
        <w:spacing w:lineRule="atLeast" w:line="285"/>
        <w:jc w:val="both"/>
        <w:rPr/>
      </w:pPr>
      <w:r>
        <w:rPr>
          <w:rStyle w:val="Nfasis1"/>
          <w:rFonts w:cs="Arial" w:ascii="Arial" w:hAnsi="Arial"/>
          <w:b/>
          <w:bCs/>
          <w:color w:val="000000"/>
        </w:rPr>
        <w:tab/>
        <w:t>Señor perdónanos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40" w:leader="none"/>
        </w:tabs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nuestro, cuando no nos importan los que sufren, cuando cerramos los ojos y el corazón a los que lo pasan mal, cuando no compartimos y preferimos gastar el dinero en nuestros capricho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eñor perdónano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RE NUESTRO (GURE AIT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ORACIÓN FINAL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86655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784090" cy="43688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22729" r="5210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436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35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784090" cy="43688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22729" r="5210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090" cy="436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Nfasis1">
    <w:name w:val="Énfasis1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Cuerpodetexto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uerpodetexto"/>
    <w:qFormat/>
    <w:pPr/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aMD14G1Oc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0:00Z</dcterms:created>
  <dc:creator>www.intercambiosvirtuales.org</dc:creator>
  <dc:description/>
  <cp:keywords/>
  <dc:language>en-US</dc:language>
  <cp:lastModifiedBy>Trinitarias1</cp:lastModifiedBy>
  <dcterms:modified xsi:type="dcterms:W3CDTF">2017-02-09T09:03:00Z</dcterms:modified>
  <cp:revision>5</cp:revision>
  <dc:subject/>
  <dc:title/>
</cp:coreProperties>
</file>