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)  Celebrar el Miércoles de Ceni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) Conocer el sentido del Miércoles de Ceni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 Participar en la celeb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).Reconocer el Miércoles de Ceniza como el camino para preparar la Cuares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Descubrir que el camino de la Cuaresma nos lleva a la Pasc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) Encontrar en Jesús el Maestro que nos guía para una vida plena y de serv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) Ver, que preparando el camino para la Pascua ,profundizamos en nuestro coraz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) Reconocer en la Pascua la puerta para conocer mejor el interior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) Celebrar que la Pascua es la historia más grande de amor, en la que Jesús da su vida por nosot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)  Celebrar el Miércoles de Ceniz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) Conocer el sentido del Miércoles de Ceniz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 Participar en la celebr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).Reconocer el Miércoles de Ceniza como el camino para preparar la Cuaresm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Descubrir que el camino de la Cuaresma nos lleva a la Pascu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) Encontrar en Jesús el Maestro que nos guía para una vida plena y de servici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) Ver, que preparando el camino para la Pascua ,profundizamos en nuestro coraz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) Reconocer en la Pascua la puerta para conocer mejor el interior pers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) Celebrar que la Pascua es la historia más grande de amor, en la que Jesús da su vida por nosotro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l Miércoles de Ceniz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ualización de vide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ctura de tex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álogos sobre el sentido de la Cuaresma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jos sobre la persona de Jesú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osición de murales sobre el Vía Cruci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ones correspond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l Miércoles de Ceniz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ualización de vide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ctura de text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álogos sobre el sentido de la Cuaresma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bajos sobre la persona de Jesú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osición de murales sobre el Vía Cruci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ones correspon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fotocopi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Vi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para la realización de manualidad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el camino de Cuaresm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 de Cuares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2016-2017</w: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Secunda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1:00Z</dcterms:created>
  <dc:creator>PROF-SEC-DEP</dc:creator>
  <dc:description/>
  <cp:keywords/>
  <dc:language>en-US</dc:language>
  <cp:lastModifiedBy>www.intercambiosvirtuales.org</cp:lastModifiedBy>
  <cp:lastPrinted>2008-10-23T15:53:00Z</cp:lastPrinted>
  <dcterms:modified xsi:type="dcterms:W3CDTF">2017-02-06T07:41:00Z</dcterms:modified>
  <cp:revision>2</cp:revision>
  <dc:subject/>
  <dc:title> </dc:title>
</cp:coreProperties>
</file>