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iciar en el conocimiento de la Santísima Trin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articipar, con alegría, en las celebraciones d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Vivenciar la fiesta más importante d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Reconocernos como miembros de la familia trinit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conocer ‘la señal de la cruz’ como alabanza a la Santísima Tri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Iniciar en el conocimiento de la Santísima Trin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Participar, con alegría, en las celebraciones d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Vivenciar la fiesta más importante d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Reconocernos como miembros de la familia trinita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econocer ‘la señal de la cruz’ como alabanza a la Santísima Tri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alabanza a la Santísima Trinidad en la ‘oración de la mañana’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Participar en la Celebración de la Palabr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dibujo de la Santísima Trinidad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ender y celebrar con cantos de la Santísima Tri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r alabanza a la Santísima Trinidad en la ‘oración de la mañana’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Participar en la Celebración de la Palabr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dibujo de la Santísima Trinidad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render y celebrar con cantos de la 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úsic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Cuestiones lúdicas sobre la Fiesta de la Santísima Trinidad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Interacción cultura eclesial y liturgia</w:t>
            </w:r>
            <w:r>
              <w:rPr/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de la Fiesta de la Santísima   Trinidad en la entrada del centr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Dibujos en el au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ucación Infant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1:00Z</dcterms:created>
  <dc:creator>PROF-SEC-DEP</dc:creator>
  <dc:description/>
  <cp:keywords/>
  <dc:language>en-US</dc:language>
  <cp:lastModifiedBy>PASTORAL</cp:lastModifiedBy>
  <cp:lastPrinted>2008-10-23T15:53:00Z</cp:lastPrinted>
  <dcterms:modified xsi:type="dcterms:W3CDTF">2015-05-05T15:37:00Z</dcterms:modified>
  <cp:revision>4</cp:revision>
  <dc:subject/>
  <dc:title> </dc:title>
</cp:coreProperties>
</file>