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387"/>
        <w:gridCol w:w="992"/>
        <w:gridCol w:w="1126"/>
      </w:tblGrid>
      <w:tr>
        <w:trPr>
          <w:trHeight w:val="340" w:hRule="exac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47625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Ntra. Sra.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Rosari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 2014-20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</w:t>
            </w:r>
          </w:p>
        </w:tc>
      </w:tr>
      <w:tr>
        <w:trPr>
          <w:trHeight w:val="127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FUNDAD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CIÓN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3.8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5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3094990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ocer la historia de las Fundadoras que dieron origen a las RR. Trinitari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estacar  la sensibilidad y la compasión que tuvieron nuestras madres Fundadoras para dar respuesta a las necesidades y a la  situación del momento en el que ellas vivían y veían cada dí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 Reconocer  y saber el significado de los valores de nuestras Fundadoras com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sencillez, alegría, honradez, servicio, confianza, disponibilidad y espíritu de traba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onocer, los diferentes campos de acción evangelizadora que llevan a cabo las Trinitarias (“enseñanza, catequesis, casas de acogida, asistencia en asilos, comedores para transeúntes, hospitales, ayuda a las drogodependencias, albergues de niños, pastoral penitenciaria…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Cs/>
                        </w:rPr>
                        <w:t>Conocer la historia de las Fundadoras que dieron origen a las RR. Trinitaria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Destacar  la sensibilidad y la compasión que tuvieron nuestras madres Fundadoras para dar respuesta a las necesidades y a la  situación del momento en el que ellas vivían y veían cada dí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  <w:r>
                        <w:rPr>
                          <w:rFonts w:cs="Arial" w:ascii="Arial" w:hAnsi="Arial"/>
                          <w:bCs/>
                        </w:rPr>
                        <w:t>. Reconocer  y saber el significado de los valores de nuestras Fundadoras como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sencillez, alegría, honradez, servicio, confianza, disponibilidad y espíritu de trabaj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Conocer, los diferentes campos de acción evangelizadora que llevan a cabo las Trinitarias (“enseñanza, catequesis, casas de acogida, asistencia en asilos, comedores para transeúntes, hospitales, ayuda a las drogodependencias, albergues de niños, pastoral penitenciaria…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2776855" cy="3904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ar la oración por megafon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 el power point de las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tar el poema de las Fundad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rear el dibujo de las caras de las Fundadoras utilizando diferentes técnicas plásticas. Se realizará un dibujo A3 por au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07.45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zar la oración por megafon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 el power point de las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tar el poema de las Fundado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orear el dibujo de las caras de las Fundadoras utilizando diferentes técnicas plásticas. Se realizará un dibujo A3 por au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5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9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4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poi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s de las Fundado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de nuestros colegio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r los dibujos en el mural del pasillo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35:00Z</dcterms:created>
  <dc:creator>PROF-SEC-DEP</dc:creator>
  <dc:description/>
  <cp:keywords/>
  <dc:language>en-US</dc:language>
  <cp:lastModifiedBy>Soler, Maria Amparo</cp:lastModifiedBy>
  <cp:lastPrinted>2008-10-23T15:53:00Z</cp:lastPrinted>
  <dcterms:modified xsi:type="dcterms:W3CDTF">2014-10-13T11:20:00Z</dcterms:modified>
  <cp:revision>25</cp:revision>
  <dc:subject/>
  <dc:title> </dc:title>
</cp:coreProperties>
</file>