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7830</wp:posOffset>
                </wp:positionH>
                <wp:positionV relativeFrom="paragraph">
                  <wp:posOffset>7429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ACTIVID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5.8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ACTIV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1645</wp:posOffset>
                </wp:positionH>
                <wp:positionV relativeFrom="paragraph">
                  <wp:posOffset>93345</wp:posOffset>
                </wp:positionV>
                <wp:extent cx="1380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OBJETIV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OBJE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119380</wp:posOffset>
                </wp:positionV>
                <wp:extent cx="3093720" cy="4341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4341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right="45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elebrar con alegría el comienzo del curso y la fiesta de la Virgen del Remed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right="45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fundizar sobre lo que significa la alegría para los cristian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right="45" w:hanging="0"/>
                              <w:jc w:val="both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</w:rPr>
                              <w:t>Reconocer la alegría que nos viene de Dios como un don para compartir con los demá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pt;height:341.85pt;mso-wrap-distance-left:9.05pt;mso-wrap-distance-right:9.05pt;mso-wrap-distance-top:0pt;mso-wrap-distance-bottom:0pt;margin-top:9.4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right="45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elebrar con alegría el comienzo del curso y la fiesta de la Virgen del Remed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right="45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Profundizar sobre lo que significa la alegría para los cristian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right="45" w:hanging="0"/>
                        <w:jc w:val="both"/>
                        <w:rPr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</w:rPr>
                        <w:t>Reconocer la alegría que nos viene de Dios como un don para compartir con los demás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355</wp:posOffset>
                </wp:positionH>
                <wp:positionV relativeFrom="paragraph">
                  <wp:posOffset>85725</wp:posOffset>
                </wp:positionV>
                <wp:extent cx="2775585" cy="4341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4341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ind w:left="36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0" w:right="90" w:hanging="0"/>
                              <w:jc w:val="both"/>
                              <w:rPr/>
                            </w:pPr>
                            <w:r>
                              <w:rPr/>
                              <w:t>Oración en la capilla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right="90" w:hanging="709"/>
                              <w:jc w:val="both"/>
                              <w:rPr/>
                            </w:pPr>
                            <w:r>
                              <w:rPr/>
                              <w:t>Colorear imágenes de la Virgen del Remedio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right="90" w:hanging="709"/>
                              <w:jc w:val="both"/>
                              <w:rPr/>
                            </w:pPr>
                            <w:r>
                              <w:rPr/>
                              <w:t>Se les repartirá batidos y galletas para celebrar el día de la Virgen del Remedio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right="90" w:hanging="709"/>
                              <w:jc w:val="both"/>
                              <w:rPr/>
                            </w:pPr>
                            <w:r>
                              <w:rPr/>
                              <w:t xml:space="preserve">Se entregará a cada niño una pegatina – gomet de un emoticon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7480" cy="1574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341.85pt;mso-wrap-distance-left:9.05pt;mso-wrap-distance-right:9.05pt;mso-wrap-distance-top:0pt;mso-wrap-distance-bottom:0pt;margin-top:6.75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Prrafodelista"/>
                        <w:ind w:left="36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0" w:right="90" w:hanging="0"/>
                        <w:jc w:val="both"/>
                        <w:rPr/>
                      </w:pPr>
                      <w:r>
                        <w:rPr/>
                        <w:t>Oración en la capilla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right="90" w:hanging="709"/>
                        <w:jc w:val="both"/>
                        <w:rPr/>
                      </w:pPr>
                      <w:r>
                        <w:rPr/>
                        <w:t>Colorear imágenes de la Virgen del Remedio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right="90" w:hanging="709"/>
                        <w:jc w:val="both"/>
                        <w:rPr/>
                      </w:pPr>
                      <w:r>
                        <w:rPr/>
                        <w:t>Se les repartirá batidos y galletas para celebrar el día de la Virgen del Remedio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right="90" w:hanging="709"/>
                        <w:jc w:val="both"/>
                        <w:rPr/>
                      </w:pPr>
                      <w:r>
                        <w:rPr/>
                        <w:t xml:space="preserve">Se entregará a cada niño una pegatina – gomet de un emoticono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7480" cy="1574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5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1645</wp:posOffset>
                </wp:positionH>
                <wp:positionV relativeFrom="paragraph">
                  <wp:posOffset>160655</wp:posOffset>
                </wp:positionV>
                <wp:extent cx="12661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RECURS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RECURSO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8305</wp:posOffset>
                </wp:positionH>
                <wp:positionV relativeFrom="paragraph">
                  <wp:posOffset>170180</wp:posOffset>
                </wp:positionV>
                <wp:extent cx="17233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AMBIENT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3.4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AMBIENTACIÓ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tbl>
      <w:tblPr>
        <w:tblW w:w="980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414"/>
      </w:tblGrid>
      <w:tr>
        <w:trPr>
          <w:trHeight w:val="3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0" w:leader="none"/>
              </w:tabs>
              <w:ind w:left="0" w:right="43" w:hanging="0"/>
              <w:jc w:val="both"/>
              <w:rPr/>
            </w:pPr>
            <w:r>
              <w:rPr/>
              <w:t>Oración de la Virgen del Remed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0" w:leader="none"/>
              </w:tabs>
              <w:ind w:left="0" w:right="43" w:hanging="0"/>
              <w:jc w:val="both"/>
              <w:rPr/>
            </w:pPr>
            <w:r>
              <w:rPr/>
              <w:t>Videos sobre la alegrí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0" w:leader="none"/>
              </w:tabs>
              <w:ind w:left="753" w:right="43" w:hanging="753"/>
              <w:jc w:val="both"/>
              <w:rPr/>
            </w:pPr>
            <w:r>
              <w:rPr/>
              <w:t>Materiales fungibles apropiados a las actividades propuest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0" w:leader="none"/>
              </w:tabs>
              <w:ind w:left="0" w:right="43" w:hanging="0"/>
              <w:jc w:val="both"/>
              <w:rPr/>
            </w:pPr>
            <w:r>
              <w:rPr/>
              <w:t>Canciones propuestas: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360" w:right="43" w:hanging="0"/>
              <w:jc w:val="both"/>
              <w:rPr/>
            </w:pPr>
            <w:r>
              <w:rPr/>
              <w:t>-“Alegría amigo” (No has nacido amigo para estar triste….)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360" w:right="43" w:hanging="0"/>
              <w:jc w:val="both"/>
              <w:rPr/>
            </w:pPr>
            <w:r>
              <w:rPr/>
              <w:t>-Yo tengo un gozo en el alma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360" w:right="43" w:hanging="0"/>
              <w:jc w:val="both"/>
              <w:rPr/>
            </w:pPr>
            <w:r>
              <w:rPr/>
              <w:t>-Viva la gente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360" w:right="43" w:hanging="0"/>
              <w:jc w:val="both"/>
              <w:rPr/>
            </w:pPr>
            <w:r>
              <w:rPr/>
              <w:t>-Virgen del Remedio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360" w:right="43" w:hanging="0"/>
              <w:jc w:val="both"/>
              <w:rPr/>
            </w:pPr>
            <w:r>
              <w:rPr/>
              <w:t>-Aleluya cantara quién perdió la esperanz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720"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4" w:leader="none"/>
                <w:tab w:val="left" w:pos="1000" w:leader="none"/>
              </w:tabs>
              <w:ind w:left="794" w:right="144" w:hanging="340"/>
              <w:jc w:val="both"/>
              <w:rPr/>
            </w:pPr>
            <w:r>
              <w:rPr/>
              <w:t>La Virgen del Remedio que han coloreado los niños se pondrán en los pasillos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454" w:right="14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center"/>
        <w:rPr>
          <w:sz w:val="20"/>
          <w:szCs w:val="20"/>
        </w:rPr>
      </w:pPr>
      <w:r>
        <w:rPr>
          <w:i/>
          <w:u w:val="single"/>
        </w:rPr>
        <w:t>Oración a la Virgen del Remedio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¡Virgen María, Madre del Remedio!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Alegría y esperanza nuestra.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Vuelva a nosotros tus ojos de misericordia.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Ayúdanos a vivir el Evangelio,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En actitud de servicio, libertad y amor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Hacia todos los hermanos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¡Madre del Remedio!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uega por nosotros a tu Hijo Jesucristo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Que con el Padre y el Espíritu Santo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Vive y reina por los siglos de los siglos. Amén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center"/>
        <w:rPr>
          <w:sz w:val="20"/>
          <w:szCs w:val="20"/>
        </w:rPr>
      </w:pPr>
      <w:r>
        <w:rPr>
          <w:i/>
          <w:u w:val="single"/>
        </w:rPr>
        <w:t>Canción de la Virgen del Remedi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n mi corazón de niño</w:t>
        <w:tab/>
        <w:tab/>
        <w:tab/>
        <w:tab/>
        <w:t>Yo te pido por mis padres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uardo yo muchos deseos.</w:t>
        <w:tab/>
        <w:tab/>
        <w:tab/>
        <w:tab/>
        <w:t>y los padres de otros niños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l primero es que los hombres,</w:t>
        <w:tab/>
        <w:tab/>
        <w:tab/>
        <w:t>para que nunca se enfaden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an cada vez más buenos.</w:t>
        <w:tab/>
        <w:tab/>
        <w:tab/>
        <w:t>y que siempre estén unidos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l segundo es que la gente</w:t>
        <w:tab/>
        <w:tab/>
        <w:tab/>
        <w:t>Haz que no exista la guerra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iva siempre en alegría</w:t>
        <w:tab/>
        <w:tab/>
        <w:tab/>
        <w:tab/>
        <w:t>ni tan siquiera en los libros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Y que estén todos contentos, </w:t>
        <w:tab/>
        <w:tab/>
        <w:tab/>
        <w:t>y que en el mundo que estamos,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0"/>
          <w:szCs w:val="20"/>
        </w:rPr>
        <w:t>con el pan de cada día.</w:t>
        <w:tab/>
        <w:tab/>
        <w:tab/>
        <w:tab/>
        <w:t>no se oiga llorar a un niño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VIRGEN DEL REMEDIO, HAZ QUE SEA ASÍ</w:t>
        <w:tab/>
        <w:tab/>
        <w:t>VIRGEN DEL REMEDIO, HAZ QUE SEA ASÍ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ESCUCHA A ESTE NIÑO QUE TE LO PIDE A TI</w:t>
        <w:tab/>
        <w:tab/>
        <w:t>ESCUCHA A ESTE NIÑO QUE TE LO PIDE A TI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VIRGEN DEL REMEDIO, MADRE DE BONDAD</w:t>
        <w:tab/>
        <w:tab/>
        <w:t>VIRGEN DEL REMEDIO, MADRE DE BONDAD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QUE TODAS MIS ANSIAS, SE HAGAN REALIDAD.</w:t>
        <w:tab/>
        <w:t>QUE TODAS MIS ANSIAS, SE HAGAN REALIDAD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</w:rPr>
      </w:pPr>
      <w:r>
        <w:rPr>
          <w:b/>
        </w:rPr>
        <w:t>Imagen de la Virgen del Remedio: 3 años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drawing>
          <wp:inline distT="0" distB="0" distL="0" distR="0">
            <wp:extent cx="5391785" cy="74155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</w:rPr>
      </w:pPr>
      <w:r>
        <w:rPr>
          <w:b/>
        </w:rPr>
        <w:t>Imagen de la Virgen del Remedio: 4 años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drawing>
          <wp:inline distT="0" distB="0" distL="0" distR="0">
            <wp:extent cx="5387975" cy="62166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621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</w:rPr>
      </w:pPr>
      <w:r>
        <w:rPr>
          <w:b/>
        </w:rPr>
        <w:t>Imagen de la Virgen del Remedio: 5 años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drawing>
          <wp:inline distT="0" distB="0" distL="0" distR="0">
            <wp:extent cx="5391785" cy="74155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30480</wp:posOffset>
              </wp:positionV>
              <wp:extent cx="5542280" cy="133985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2280" cy="133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57"/>
                            <w:gridCol w:w="4031"/>
                            <w:gridCol w:w="2152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255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FF"/>
                                    <w:kern w:val="2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1485900" cy="743585"/>
                                      <wp:effectExtent l="0" t="0" r="0" b="0"/>
                                      <wp:docPr id="13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9" r="-14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0" cy="743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240" w:after="24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PASTORAL</w:t>
                                </w:r>
                              </w:p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VIRGEN DEL REMEDIO</w:t>
                                </w:r>
                              </w:p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INICIO DE CURSO  (Ed. Infantil)</w:t>
                                </w:r>
                              </w:p>
                              <w:p>
                                <w:pPr>
                                  <w:pStyle w:val="Header"/>
                                  <w:spacing w:before="240" w:after="24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CURSO 2014-2015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5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FECHA: 16/09/14</w:t>
                                </w:r>
                              </w:p>
                            </w:tc>
                          </w:tr>
                          <w:tr>
                            <w:trPr>
                              <w:trHeight w:val="764" w:hRule="atLeast"/>
                            </w:trPr>
                            <w:tc>
                              <w:tcPr>
                                <w:tcW w:w="255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PÁG.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DE 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4pt;height:105.5pt;mso-wrap-distance-left:7.05pt;mso-wrap-distance-right:7.05pt;mso-wrap-distance-top:0pt;mso-wrap-distance-bottom:0pt;margin-top:-2.4pt;mso-position-vertical-relative:text;margin-left:-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87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57"/>
                      <w:gridCol w:w="4031"/>
                      <w:gridCol w:w="2152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255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kern w:val="2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485900" cy="743585"/>
                                <wp:effectExtent l="0" t="0" r="0" b="0"/>
                                <wp:docPr id="1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9" r="-14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240" w:after="24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PASTORAL</w:t>
                          </w:r>
                        </w:p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VIRGEN DEL REMEDIO</w:t>
                          </w:r>
                        </w:p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INICIO DE CURSO  (Ed. Infantil)</w:t>
                          </w:r>
                        </w:p>
                        <w:p>
                          <w:pPr>
                            <w:pStyle w:val="Header"/>
                            <w:spacing w:before="240" w:after="24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1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URSO 2014-2015</w:t>
                          </w:r>
                        </w:p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55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1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ECHA: 16/09/14</w:t>
                          </w:r>
                        </w:p>
                      </w:tc>
                    </w:tr>
                    <w:tr>
                      <w:trPr>
                        <w:trHeight w:val="764" w:hRule="atLeast"/>
                      </w:trPr>
                      <w:tc>
                        <w:tcPr>
                          <w:tcW w:w="255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1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E 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  <w:b/>
    </w:rPr>
  </w:style>
  <w:style w:type="character" w:styleId="WW8Num5z0">
    <w:name w:val="WW8Num5z0"/>
    <w:qFormat/>
    <w:rPr>
      <w:rFonts w:ascii="Symbol" w:hAnsi="Symbol" w:cs="Times New Roman"/>
      <w:b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lang w:val="es-ES_tradnl" w:bidi="ar-SA"/>
    </w:rPr>
  </w:style>
  <w:style w:type="character" w:styleId="CarCar1">
    <w:name w:val="Car Car1"/>
    <w:qFormat/>
    <w:rPr>
      <w:lang w:val="es-ES_tradnl" w:bidi="ar-SA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27:00Z</dcterms:created>
  <dc:creator>PROF-SEC-DEP</dc:creator>
  <dc:description/>
  <cp:keywords/>
  <dc:language>en-US</dc:language>
  <cp:lastModifiedBy>profesor3</cp:lastModifiedBy>
  <cp:lastPrinted>2008-10-23T15:53:00Z</cp:lastPrinted>
  <dcterms:modified xsi:type="dcterms:W3CDTF">2014-09-16T12:27:00Z</dcterms:modified>
  <cp:revision>2</cp:revision>
  <dc:subject/>
  <dc:title> </dc:title>
</cp:coreProperties>
</file>