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8"/>
      </w:tblGrid>
      <w:tr>
        <w:trPr/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sinformato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ORACIÓN DE LA MAÑANA </w:t>
            </w:r>
          </w:p>
          <w:p>
            <w:pPr>
              <w:pStyle w:val="Textosinforma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 oración se hace desde megafonía para toda secundaria.</w:t>
            </w:r>
          </w:p>
          <w:p>
            <w:pPr>
              <w:pStyle w:val="Textosinformato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Textosinformato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-Intoducción</w:t>
            </w:r>
          </w:p>
          <w:p>
            <w:pPr>
              <w:pStyle w:val="Textosinforma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 lector: alumno  o profesor</w:t>
            </w:r>
          </w:p>
          <w:p>
            <w:pPr>
              <w:pStyle w:val="Textosinforma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osinforma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 LEMA DE ESTE AÑO ES HACER DE ESTE MUNDO LA CASA DE TODOS.</w:t>
            </w:r>
          </w:p>
          <w:p>
            <w:pPr>
              <w:pStyle w:val="Textosinforma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o supone ver no sólo los conflictos que se dan a nuestro alrededor sino también en el mundo entero. Supone también ver las causas y  reflexionar  de que manera cada uno de nosotros y nosotras puede actuar y hacer algo para que se resuelvan esos conflictos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La paz empieza por limpiar la propia casa, el propio estilo, el propio pensamiento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 xml:space="preserve">2-GESTO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Se rompen en trozos tiras de noticias de los  periódicos, y se escucha una música sua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El significado del mismo es cambiar todo lo violento de este mundo, con nuestra actitud pacífica por eso realizamos esta oración para que Jesús transforme nuestros corazone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-Dos lect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comienza leyendo entre dos, muy despacio, esta Oración de Mahatma GANDHI:</w:t>
            </w:r>
          </w:p>
          <w:p>
            <w:pPr>
              <w:pStyle w:val="Blockqu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EÑOR... ...Ayúdame a decir la verdad delante de los fuertes y a no decir mentiras para ganarme el aplauso de los débiles.</w:t>
            </w:r>
          </w:p>
          <w:p>
            <w:pPr>
              <w:pStyle w:val="Blockqu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i me das fortuna, no me quites la razón. Si me das éxito, no me quites la humildad. Si me das humildad, no me quites la dignidad.</w:t>
            </w:r>
          </w:p>
          <w:p>
            <w:pPr>
              <w:pStyle w:val="Blockqu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Ayúdame siempre a ver la otra cara de la medalla, no me dejes inculpar de traición a los demás por no pensar igual que yo.</w:t>
            </w:r>
          </w:p>
          <w:p>
            <w:pPr>
              <w:pStyle w:val="Blockqu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nséñame a querer a la gente como a mí mismo y a no juzgarme como a los demás.. No me dejes caer en el orgullo si triunfo, ni en la desesperación su fracaso.</w:t>
            </w:r>
          </w:p>
          <w:p>
            <w:pPr>
              <w:pStyle w:val="Blockqu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Más bien recuérdame que el fracaso es la experiencia que precede al triunfo. Enséñame que perdonar es un signo de grandeza y que la venganza es una señal de bajeza.</w:t>
            </w:r>
          </w:p>
          <w:p>
            <w:pPr>
              <w:pStyle w:val="Blockqu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i me quitas el éxito, déjame fuerzas para aprender del fracaso. Si yo ofendiera a la gente, dame valor para disculparme y si la gente me ofende, dame valor para perdonar.</w:t>
            </w:r>
          </w:p>
          <w:p>
            <w:pPr>
              <w:pStyle w:val="Blockqu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¡Señor...si yo me olvido de ti, nunca te olvides de mí!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s escuchar un poco de música. Por ejemplo puede ponerse la canción de Ana Belén "Solo le pido a Dios" o la de Juanes "A Dios le pido", u otras (adjunto material 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acer una oración común con este salmo, a dos coro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e fotocopia esta página para cada alumno en el aula 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-Salmo para los sentimientos de Paz:</w:t>
            </w:r>
          </w:p>
          <w:p>
            <w:pPr>
              <w:pStyle w:val="Blockquot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A ti, Señor, presento mi ilusión y mi esfuerzo;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en ti, mi Dios, confío; confío porque sé que me amas.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Que en la prueba no ceda al cansancio,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que tu gracia triunfe siempre en mí.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Yo espero siempre en ti. Yo sé que tú 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unca defraudas al que confía en ti.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i/>
                <w:i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ndícame tu camino, Señor; enséñame tus sendas.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i/>
                <w:i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Que en mi vida se abran caminos de paz y bien,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caminos de justicia y libertad.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Que en mi vida se abran sendas de esperanza, 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sendas de igualdad y de servicio. 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Encamíname fielmente, Señor. 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nséñame que tu eres mi Dios y salvador.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Acuérdate de mí con tu lealtad,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Por tu bondad, Señor,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Manténme como persona pacífica y paciente.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Hazme constructor de la paz 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n medio de la vida en que me has puesto.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Señor Dios, que escuchas nuestros deseos,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Haz que todos podamos vivir en paz,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que desaparezca toda violencia </w:t>
            </w:r>
          </w:p>
          <w:p>
            <w:pPr>
              <w:pStyle w:val="Blockquot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y que nuestro mundo conozca días de prosperidad y justicia.</w:t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Blockquote"/>
              <w:spacing w:before="0" w:after="0"/>
              <w:ind w:left="720" w:righ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Gloria la Padre y al Hijo y al Espíritu santo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dos dicen: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"Señor Jesucristo, que dijiste a los apóstoles: 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"La Paz os dejo, mi Paz os doy", 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no tengas en cuenta nuestros pecados, 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sino la fe y la esperanza de tu Iglesia y de este curso aquí reunidos. 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Concédenos a todos la paz y la unidad. 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ú que vive y reinas por los siglos de los siglos."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Que la paz del Señor esté siempre con nosotro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color w:val="000000"/>
          <w:spacing w:val="1"/>
          <w:sz w:val="24"/>
          <w:szCs w:val="24"/>
          <w:lang w:val="es-ES_tradnl"/>
        </w:rPr>
        <w:t>5-ORACIÓN FINAL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pacing w:val="1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es-ES_tradnl"/>
        </w:rPr>
        <w:tab/>
        <w:t>Señor Jesús, la familia humana vive tiempos difíciles.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pacing w:val="1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es-ES_tradnl"/>
        </w:rPr>
        <w:tab/>
        <w:t xml:space="preserve">Ayúdanos a construir la paz y la justicia. 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pacing w:val="1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es-ES_tradnl"/>
        </w:rPr>
        <w:tab/>
        <w:t>Transforma el corazón de los violentos y haz que cesen las peleas.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pacing w:val="1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es-ES_tradnl"/>
        </w:rPr>
        <w:tab/>
        <w:t>Ayúdanos a derribar las barreras que nos dividen, para construir entre todos un mundo más justo y solidario.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pacing w:val="1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es-ES_tradnl"/>
        </w:rPr>
        <w:tab/>
        <w:t xml:space="preserve">Abre nuestros ojos, para mirar con amor al hermano. 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pacing w:val="1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es-ES_tradnl"/>
        </w:rPr>
        <w:tab/>
        <w:t>Abre nuestros oídos para escuchar las necesidades del hermano.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es-ES_tradnl"/>
        </w:rPr>
        <w:tab/>
        <w:t>Abre nuestro corazón, para amar como tú al hermano.</w:t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¡¡FELIZ SEMANA DE LA PAZ!!</w:t>
      </w:r>
      <w:r>
        <w:rPr>
          <w:rFonts w:cs="Calibri" w:ascii="Calibri" w:hAnsi="Calibri"/>
          <w:i/>
          <w:szCs w:val="24"/>
          <w:lang w:val="en-US" w:eastAsia="en-US"/>
        </w:rPr>
        <w:t xml:space="preserve"> </w:t>
      </w:r>
      <w:r>
        <w:rPr>
          <w:rFonts w:cs="Calibri" w:ascii="Calibri" w:hAnsi="Calibri"/>
          <w:i/>
          <w:szCs w:val="24"/>
          <w:lang w:val="en-US" w:eastAsia="en-US"/>
        </w:rPr>
        <w:drawing>
          <wp:inline distT="0" distB="0" distL="0" distR="0">
            <wp:extent cx="3029585" cy="238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2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43:00Z</dcterms:created>
  <dc:creator>Jesus Perez Rivera</dc:creator>
  <dc:description/>
  <cp:keywords/>
  <dc:language>en-US</dc:language>
  <cp:lastModifiedBy>cristina</cp:lastModifiedBy>
  <cp:lastPrinted>2003-03-21T12:46:00Z</cp:lastPrinted>
  <dcterms:modified xsi:type="dcterms:W3CDTF">2014-01-12T09:45:00Z</dcterms:modified>
  <cp:revision>8</cp:revision>
  <dc:subject/>
  <dc:title>¡¡¡NO A LA GUERRA</dc:title>
</cp:coreProperties>
</file>